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、课程体系结构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1"/>
        <w:gridCol w:w="1358"/>
        <w:gridCol w:w="728"/>
        <w:gridCol w:w="924"/>
        <w:gridCol w:w="657"/>
        <w:gridCol w:w="896"/>
        <w:gridCol w:w="2593"/>
      </w:tblGrid>
      <w:tr>
        <w:trPr>
          <w:trHeight w:val="369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程体系结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时</w:t>
            </w:r>
          </w:p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分</w:t>
            </w:r>
          </w:p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论</w:t>
            </w:r>
          </w:p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识教育课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.39</w:t>
            </w:r>
            <w:r>
              <w:rPr>
                <w:szCs w:val="21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.18</w:t>
            </w:r>
            <w:r>
              <w:rPr>
                <w:szCs w:val="21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类专业课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.30</w:t>
            </w:r>
            <w:r>
              <w:rPr>
                <w:szCs w:val="21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7.41</w:t>
            </w:r>
            <w:r>
              <w:rPr>
                <w:szCs w:val="21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核心课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9.46</w:t>
            </w:r>
            <w:r>
              <w:rPr>
                <w:szCs w:val="21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  <w:t>28.78</w:t>
            </w:r>
            <w:r>
              <w:rPr>
                <w:szCs w:val="21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专业核心课组分模块选修和</w:t>
            </w:r>
            <w:r>
              <w:rPr>
                <w:rFonts w:cs="宋体"/>
                <w:szCs w:val="21"/>
              </w:rPr>
              <w:t>专项选修</w:t>
            </w:r>
            <w:r>
              <w:rPr>
                <w:rFonts w:cs="宋体"/>
                <w:szCs w:val="21"/>
              </w:rPr>
              <w:t>课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专业核心课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8.84</w:t>
            </w:r>
            <w:r>
              <w:rPr>
                <w:szCs w:val="21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8.63</w:t>
            </w:r>
            <w:r>
              <w:rPr>
                <w:szCs w:val="21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至少修满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践</w:t>
            </w:r>
          </w:p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实践教学（必修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外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二课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可与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学分通识教育选修课相互冲抵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创新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至少修满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思想政治理论课程实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至少修满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践环节学分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ascii="黑体" w:hAnsi="黑体" w:eastAsia="黑体"/>
        <w:lang w:eastAsia="zh-CN"/>
      </w:rPr>
      <w:t xml:space="preserve">                                                  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eastAsia="zh-CN"/>
      </w:rPr>
      <w:t xml:space="preserve">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15">
    <w:name w:val="样式15"/>
    <w:basedOn w:val="Style14"/>
    <w:qFormat/>
    <w:rPr/>
  </w:style>
  <w:style w:type="character" w:styleId="CharChar4">
    <w:name w:val=" Char Char4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8:00Z</dcterms:created>
  <dc:creator>Administrator</dc:creator>
  <dc:description/>
  <dc:language>en-US</dc:language>
  <cp:lastModifiedBy>会飞的猫</cp:lastModifiedBy>
  <cp:lastPrinted>2017-06-13T12:20:00Z</cp:lastPrinted>
  <dcterms:modified xsi:type="dcterms:W3CDTF">2018-06-07T08:25:02Z</dcterms:modified>
  <cp:revision>6</cp:revision>
  <dc:subject/>
  <dc:title>社会体育指导与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